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 Пакет LE 500 за 1030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декабря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их тариф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ельное телевидение ТП Базовый (пакет Цифр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декабря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 связи за 1030 руб./мес. по тарифам, указанным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33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5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500 Мбит/с, исходящая скорость доступа до 300 Мбит/с</w:t>
      </w:r>
      <w:r>
        <w:rPr>
          <w:color w:val="000000"/>
        </w:rPr>
        <w:t>, без ограничений по объему трафика (безлимит) – 70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ам Интернет и Кабельное телевидение на условиях Акции и стоимостью предоставления доступа к услугам Интернет и Кабельное телевидение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. и подключение услуги Кабельного телевидения – 900 руб. 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0:00Z</dcterms:created>
  <dc:creator>user</dc:creator>
  <dc:description/>
  <cp:keywords/>
  <dc:language>en-US</dc:language>
  <cp:lastModifiedBy>Дарьяна</cp:lastModifiedBy>
  <cp:lastPrinted>2016-06-02T14:42:00Z</cp:lastPrinted>
  <dcterms:modified xsi:type="dcterms:W3CDTF">2025-01-20T11:49:00Z</dcterms:modified>
  <cp:revision>4</cp:revision>
  <dc:subject/>
  <dc:title/>
</cp:coreProperties>
</file>